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杭州市区科目四考试考点</w:t>
      </w:r>
    </w:p>
    <w:p>
      <w:pPr>
        <w:pStyle w:val="Normal"/>
        <w:ind w:firstLine="420"/>
        <w:rPr/>
      </w:pPr>
      <w:r>
        <w:rPr/>
        <w:t>路考合格后，浙大同力驾校提醒杭州市区广大学员，认真学习和熟练拿握安全文明驾驶常识，别忘了及时在以下杭州市区科目四考试考点进行科目四考试预约、考试，并达到科目三安全文明驾驶常识考试的合格标准，尽早取得驾照。这样，您持有驾照开车，合法权益能得到充分保障，另一方面，您所在驾校其他申请学驾人员可以早点报名学车，因为现在驾校学车报名实行的是“一出一进”政策，您不领出驾照，他人无法报名。</w:t>
      </w:r>
    </w:p>
    <w:p>
      <w:pPr>
        <w:pStyle w:val="Normal"/>
        <w:ind w:firstLine="1890"/>
        <w:rPr/>
      </w:pPr>
      <w:r>
        <w:rPr/>
        <w:t>杭州</w:t>
      </w:r>
      <w:r>
        <w:rPr/>
        <w:t>市区科目四考试考点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2880"/>
        <w:gridCol w:w="1275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四考试考点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科目四考试时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科目四考试考点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74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车管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到周五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3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区古墩路</w:t>
            </w:r>
            <w:r>
              <w:rPr/>
              <w:t>699</w:t>
            </w:r>
            <w:r>
              <w:rPr/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45680</w:t>
            </w:r>
          </w:p>
        </w:tc>
      </w:tr>
      <w:tr>
        <w:trPr>
          <w:trHeight w:val="77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车管所考试科受理窗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到周五</w:t>
            </w:r>
            <w:r>
              <w:rPr/>
              <w:t>8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湖区转塘街道江口社区</w:t>
            </w:r>
            <w:r>
              <w:rPr/>
              <w:t>151</w:t>
            </w:r>
            <w:r>
              <w:rPr/>
              <w:t>号（江口大厦南面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86534597</w:t>
            </w:r>
          </w:p>
        </w:tc>
      </w:tr>
      <w:tr>
        <w:trPr>
          <w:trHeight w:val="7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坊街考服中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到周五</w:t>
            </w:r>
            <w:r>
              <w:rPr/>
              <w:t>8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城区河坊街</w:t>
            </w:r>
            <w:r>
              <w:rPr/>
              <w:t>33</w:t>
            </w:r>
            <w:r>
              <w:rPr/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81560 87281553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安教学校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一下午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 xml:space="preserve">30                         </w:t>
            </w:r>
            <w:r>
              <w:rPr/>
              <w:t>周二上午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 xml:space="preserve">30                          </w:t>
            </w:r>
            <w:r>
              <w:rPr/>
              <w:t>周三、周五</w:t>
            </w:r>
            <w:r>
              <w:rPr/>
              <w:t>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3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3</w:t>
            </w:r>
            <w:r>
              <w:rPr/>
              <w:t>：</w:t>
            </w:r>
            <w:r>
              <w:rPr/>
              <w:t>30-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城区香积寺路白石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45680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沙服务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天（国定假除外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沙七格工业园区盛安路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48079</w:t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区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周一、三、五、六、日上午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萧山区通惠路</w:t>
            </w:r>
            <w:r>
              <w:rPr/>
              <w:t>999</w:t>
            </w:r>
            <w:r>
              <w:rPr/>
              <w:t>号，杭州萧山汽车驾驶员培训中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700223</w:t>
            </w:r>
          </w:p>
        </w:tc>
      </w:tr>
      <w:tr>
        <w:trPr>
          <w:trHeight w:val="5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杭区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、</w:t>
            </w:r>
            <w:r>
              <w:rPr/>
              <w:t>8</w:t>
            </w:r>
            <w:r>
              <w:rPr/>
              <w:t>日、</w:t>
            </w:r>
            <w:r>
              <w:rPr/>
              <w:t>14</w:t>
            </w:r>
            <w:r>
              <w:rPr/>
              <w:t>日、</w:t>
            </w:r>
            <w:r>
              <w:rPr/>
              <w:t>23</w:t>
            </w:r>
            <w:r>
              <w:rPr/>
              <w:t>日、</w:t>
            </w:r>
            <w:r>
              <w:rPr/>
              <w:t>3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15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杭区临平街道星光街</w:t>
            </w:r>
            <w:r>
              <w:rPr/>
              <w:t>169</w:t>
            </w:r>
            <w:r>
              <w:rPr/>
              <w:t>号余杭分校科目一考场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22226</w:t>
            </w:r>
          </w:p>
        </w:tc>
      </w:tr>
      <w:tr>
        <w:trPr>
          <w:trHeight w:val="6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从上表发现，双休日也就是星期六（周六）、星期天（周日）要想科目四考试的，就只有下沙七格工业园区盛安路</w:t>
      </w:r>
      <w:r>
        <w:rPr/>
        <w:t>50</w:t>
      </w:r>
      <w:r>
        <w:rPr/>
        <w:t>号下沙服务站。浙大同力驾校希望，您根据杭州市区科目四考试考场地点和时间自行选择，尽快通过科目四考试。浙大同力驾校再次提醒，科目四考试时，您也别忘了随身携带杭州考申请材料前半部分小档案袋（内含申请表、身体条件证明、身份证明复印件）和各科目考试成绩单、准考证明、培训记录单等，补考科目</w:t>
      </w:r>
      <w:r>
        <w:rPr/>
        <w:t>4</w:t>
      </w:r>
      <w:r>
        <w:rPr/>
        <w:t>的还需补考费发票。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1:00Z</dcterms:created>
  <dc:creator>User</dc:creator>
  <dc:description/>
  <cp:keywords/>
  <dc:language>en-US</dc:language>
  <cp:lastModifiedBy>User</cp:lastModifiedBy>
  <dcterms:modified xsi:type="dcterms:W3CDTF">2013-11-18T04:18:00Z</dcterms:modified>
  <cp:revision>39</cp:revision>
  <dc:subject/>
  <dc:title>杭州市区科目四考试考点</dc:title>
</cp:coreProperties>
</file>